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lang w:val="el-GR" w:eastAsia="en-US"/>
        </w:rPr>
        <w:t xml:space="preserve">                                              </w:t>
      </w:r>
      <w:r>
        <w:rPr>
          <w:rFonts w:eastAsia="Calibri" w:cs="Arial" w:ascii="Arial" w:hAnsi="Arial"/>
          <w:lang w:val="el-GR" w:eastAsia="en-US"/>
        </w:rPr>
        <w:t>ΠΑΡΑΡΤΗΜΑ 1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3177"/>
        <w:gridCol w:w="2673"/>
        <w:gridCol w:w="596"/>
        <w:gridCol w:w="1149"/>
        <w:gridCol w:w="45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90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l-GR"/>
              </w:rPr>
              <w:t>ΔΗΜΟΣΙΑ ΝΟΣΟΚΟΜΕΙΑ ΚΑΙ ΙΔΙΩΤΙΚΕΣ ΚΛΙΝΙΚΕΣ ΑΝΩ ΤΩΝ 60 ΚΛΙΝΩΝ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3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ΦΑΡΜΑΚΟ</w:t>
            </w:r>
          </w:p>
        </w:tc>
        <w:tc>
          <w:tcPr>
            <w:tcW w:w="317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ΔΡΑΣΤΙΚΗ ΟΥΣΙΑ</w:t>
            </w:r>
          </w:p>
        </w:tc>
        <w:tc>
          <w:tcPr>
            <w:tcW w:w="2673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ΘΕΡΑΠΕΥΤΙΚΗ ΚΑΤΗΓΟΡΙΑ</w:t>
            </w:r>
          </w:p>
        </w:tc>
        <w:tc>
          <w:tcPr>
            <w:tcW w:w="5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Ν. 3816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RAXA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CLAST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OLENDRONIC ACID MONOHYD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ΔΙΦΩΣΦΟΝ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IBLASTIN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DURAZYM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-L-IDURONIDAS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ΝΖΥΜ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IMT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METREXED DISODIU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ZER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FATUM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TRIANC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ELARAB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VAS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BEVACI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XOPL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RINERT-P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1 ESTERASE INHIBITOR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ΓΙΑ ΘΕΡΑΠΕΙΑ ΟΞΕΩΝ ΕΠΕΙΣΟΔΙΩΝ ΚΛΗΡΟΝΟΜΙΚΟΥ ΑΓΓΕΙΟΟΙΔΗΜΑΤΟ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ROMU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SONERM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ΔΙΕΓΕΡ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OTAX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OTEC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NDRONAT IV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BANDRONIC AXID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ΔΙΦΩΣΦΟΝ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INAVES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VERNAKALANT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ΛΛΑ ΑΝΤΙΑΡΡΥΘΜ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SILVE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SULPHA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ΛΚΥΛΙΩ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ELY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MPTO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DIOX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XRAZOXA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ΠΑΡΑΓΟΝΤΕΣ ΓΙΑ ΤΗ ΜΕΙΩΣΗ ΤΗΣ ΤΟΞΙΚΟΤΗΤΑς Της ΚΥΤΤΑΡΟΤΟΞΙΚΗΣ ΘΕΡΑΠΕΙΑ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D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REZYM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GLUCERAS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ΝΖΥΜ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CETAXEL/HOSPI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CE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CETAXEL/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CE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IPR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XORUBICIN 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ORUBICIN HCL/EBEW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ORUB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XOTIL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APRAS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DURSULFAS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ΝΖΥΜ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OXA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THY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MIFOSTINE TRIHYD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ΔΟΤΑ ΑΝΤΙΝΕΟΠΛΑΣΜΑΤΙΚΩΝ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VOLT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LOFARAB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Α        ΟΡΦΑΝΟ              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BRAZYM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GALSIDASE BET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ΝΖΥΜ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EBOGAMMA DIF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UDARA IV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LUDARABINE PHOSPH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Ο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UDARABIN/EBEW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LUDARABINE PHOSPH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UDARABIN/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LUDARABINE PHOSPH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SC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MOPORF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MINE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MMAGARD SD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LIAD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MUST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LIOL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-AMINOLEVULINIC ACID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Ο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EPATECT CP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EPATITIS B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RCEP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ASTU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YCAMPTIN inj/ inf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POTECAN HΥDROC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 VEN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TRATEC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C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TECAN/ HOSPI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TECAN/ MEDAC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TECAN/GENERIC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NOTECAN/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ITEC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JAVLOR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VINFLUNINE DITAT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Ο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OVIG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USTA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LADRIB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BTHE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ITUXI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GALOTEC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ANTICYTOMEGALOVIRUS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PAC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FAMURT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ΛΛΑ ΑΝΟΣΟΔΙΕΓΕΡ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PHOR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OTEMUST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YOCE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YOZYM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LGLUCOSIDASE ALF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NZYMA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VELBI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E DITART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TAGAM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ENCI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BATACEP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VAPAC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 GENERIC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 HOSPI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 MEDAC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 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GEROLYMATO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KABI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LATIN/MEDICU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IPR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XALTIN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C00000"/>
                <w:sz w:val="16"/>
                <w:szCs w:val="16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EL/ GENERIC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EL/ HOSPI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EL/ KABI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EL/GEROLYMATO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AX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T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CLIX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AX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XE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XENE PACLITAX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XITA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NTAGLOB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PLASMA PROTEIN/HUMAN IMMUNOGLOBULINS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YON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FFEINE CIT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ΠΑΡΑΓΩΓΑ ΞΑΝΘΙΝ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HOTOFR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RFIMER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ΛΛΑ 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AXI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IVIGE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CTOXA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PLAGA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GALCIDASE ALF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ΝΖΥΜ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XAP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ACTEM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CILI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BIDO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XORUBICI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DOGLOBUL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TACI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VE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XTRAZOXA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ΔΟΤΑ ΑΝΤΙΝΕΟΠΛΑΣΜΑΤΙΚΩΝ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X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XOPR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XOTER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CE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MODAL PD.SOL.INF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MOZOLO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POTECAN HOSPI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POTECAN HC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POTECAN/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POTECAN HC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IS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MSIROLIMUS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ISENO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RSENIC TRIOX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ΛΛΑ 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YSABRI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TALI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CTIBI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NITUM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LCAD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BORTEZOM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NBIG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EPATITIS B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RAXA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XALIPLA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/EBEW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E DITART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E/SPECIFAR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E DITART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E/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ORELBINE DITART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NTECA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RINOTECAN 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XENIUS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CLITAXE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YONDELI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ABECTEDIN</w:t>
            </w:r>
          </w:p>
        </w:tc>
        <w:tc>
          <w:tcPr>
            <w:tcW w:w="2673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OMET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OLENDRONIC ACID MONOHYDRATE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ΔΙΦΩΣΦΟΝ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4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ΦΑΡΜΑΚΟ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ΔΡΑΣΤΙΚΗ ΟΥΣΙΑ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ΘΕΡΑΠΕΥΤΙΚΗ ΚΑΤΗΓΟΡ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Ν. 3816</w:t>
            </w:r>
          </w:p>
        </w:tc>
        <w:tc>
          <w:tcPr>
            <w:tcW w:w="11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ΚΑΙ ΦΑΡΜΑΚΕΙΑ ΕΟΠΥ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SEAMED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OETIN ALF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VAGRAF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ACROLIMUS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FINITOR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VEROLIMUS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ANESP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RBEPOETIN ALF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VONE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TERFERON BETA-1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ΡΥΘΜΙΣ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ACLUD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NTECAVIR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ΙΚΑ ΣΥΣΤΗΜΑΤΙΚΗΣ ΧΟΡΗΓΗΣ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TAFERO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TERFERON BETA-1Β, RECOMBINAN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ΡΥΘΜΙΣ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NOCRI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OETIN ALF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NDRONAT  FC TAB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BANDRONIC AXID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ΔΙΦΩΣΦΟΝ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AMITOB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BRAMYC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NTIMIKROBIAKO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AYSTON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ZTREONA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NTIMIKROBIAKO         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MZI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RTOLIZUMAB PEGO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PAXO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LATIRAMER ACET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PEGU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IBAVIR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ΙΚΑ ΣΥΣΤΗΜΑΤΙΚΗΣ ΧΟΡΗΓΗΣ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UODOP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ΒIDOPA+LEVODOP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ΠΑΡΚΙΝΣΟΝΙΚΑ           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BR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TANERCEP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PORATIO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OETIN THET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PRE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OETIN ALF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XJAD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FERASIROX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ΠΑΡΑΓΟΝΤΕΣ ΑΠΟΣΙΔΗΡΩΣ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XTAVI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TERFERON BETA-1Β, RECOMBINAN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ΡΥΘΜΙΣ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RIPROX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FERIPRO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ΧΗΛΙΚΟΣ ΠΑΡΑΓΩΝ ΠΟΥ ΧΡΗΣΙΜΟΠΟΙΕΙΤΑΙ ΓΙΑ ΑΠΟΣΙΔΗΡΩΣΗ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FIRAZYR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CATIBAN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ΓΙΑ ΘΕΡΑΠΕΙΑ ΟΞΕΩΝ ΕΠΕΙΣΟΔΙΩΝ ΚΛΗΡΟΝΟΜΙΚΟΥ ΑΓΓΕΙΟΟΙΔΗΜΑΤΟΣ             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UDARA TAB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LUDARABINE PHOSPH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Ο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LENY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NGOLIMOD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LIVEC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MATINIB ΜΕSIL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NOCYT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NOGRASTI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ΤΗΝ ΟΥΔΕΤΕΡΟΠΕΝ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NULOKI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LGRASTI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ΤΗΝ ΟΥΔΕΤΕΡΟΠΕΝ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EPSERA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DEFOVIR DIPIVOXI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ΙΙΚΑ ΓΙΑ ΣΥΣΤΗΜΑΤΙΚΗ ΧΡΗΣΗ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UMI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DALIM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YCAMTIN CAP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POTECAN HΥDROC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ARI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NAKIN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NOΣΟΚΑΤΑΣΤΑΛΤΙΚΟ       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ESS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EFITIN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PIVANC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LIFERM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ΠΑΡΑΓΟΝΤΕΣ ΓΙΑ ΤΗ ΜΕΙΩΣΗ ΤΗΣ ΤΟΞΙΚΟΤΗΤΑΣ ΤΗΣ ΚΥΤΤΑΡΟΣΤΑΤΙΚΗΣ ΘΕΡΑΠΕΙΑ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NERE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NAKINR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UVAN 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APROPTERIN DIHYDROCHLOR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ΜΕΤΑΒΟΛΙΚΑ ΝΟΣΗΜΑΤΑ  ΟΡΦΑΝ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TAK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LADRIP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CENTI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ANIBI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ΟΦΘΑΛΜΟΛΟΓΙΚΑ ΦΑΡΜΑ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CUGE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EGAPTANIB SODIUM 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ΟΦΘΑΛΜΟΛΟΓΙΚΑ ΦΑΡΜΑ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RCE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ETHOXY POLYETHYLENE GLYCOL EPOETIN BET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ZOBI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LERIXAFOR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ΡΥΘΜΙΣ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ORECORMO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OETIN BET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ULAST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GFILGRASTI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ΤΗΝ ΟΥΔΕΤΕΡΟΠΕΝ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XAVAR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ORAFEN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VESTIM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LGRASTI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ΤΗΝ ΟΥΔΕΤΕΡΟΠΕΝ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PLAT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OMIPLOST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ΑΙΜΟΡΡΑΓΙΚΑ ΦΑΡΜΑ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RE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LITRETINO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Ο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GASY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GINTERFERON ALFA-2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ΡΥΘΜΙΣ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GINTRO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GINTERFERON ALFA-2Β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ΡΥΘΜΙΣ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GRAF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ACROLIMUS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PILYS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TEPLAS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ΘΡΟΜΒΩ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BETO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IBAVIR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ΙΚΑ ΣΥΣΤΗΜΑΤΙΚΗΣ ΧΟΡΗΓΗΣ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BIF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TERFERON BETA-1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ΔΙΕΓΕΡ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MICAD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FLIXI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MODUL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EPROSTINIL SODIU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ΦΑΡΜΑΚΑ ΓΙΑ ΤΗΝ ΠΝΕΥΜΟΝΙΚΗ ΥΠΕΡΤΑΣΗ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TACRI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OETIN ZETA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ΕΡΥΘΡΟΠΟΙΗΤΙΚΟΙ ΠΑΡΑΓΟΝΤ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VATIO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ILDENAFIL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ΠΝΕΥΜΟΝΙΚΗ ΥΠΕΡΤΑΣΗ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VLIMID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NOLA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VOLAD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LTROMBOPAG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ΛΛΑ ΣΥΣΤΗΜΑΤΙΚΑ ΑΙΜΟΣΤ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BAVIR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IBAVIR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ΙΚΑ ΣΥΣΤΗΜΑΤΙΚΗΣ ΧΟΡΗΓΗΣ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LUTEK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ILUZOL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ΤΟΥ ΚΕΝΤΡΙΚΟΥ ΝΕΥΡΙΚΟΥ ΣΥΣΤΗΜΑΤΟ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DOSTATIN LAR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CTREOTIDE ACET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ΑΓΩΝΙΣΤΕΣ ΑΥΞΗΤΙΚΗΣ ΟΡΜΟΝ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KLO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YDROXYCARBA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MPONI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OLIM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MULEC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SILIXI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MATULI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ANREOT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ΑΓΩΝΙΣΤΕΣ ΑΥΞΗΤΙΚΗΣ ΟΡΜΟΝ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MATULINE AUTO G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ANREOT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ΑΓΩΝΙΣΤΕΣ ΑΥΞΗΤΙΚΗΣ ΟΡΜΟΝ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MAVER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GVISOMAN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ΑΓΩΝΙΣΤΕΣ ΑΥΞΗΤΙΚΗΣ ΟΡΜΟΝ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RYCE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SATIN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LAR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STEKIN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ΚΑΤΑΣΤΑΛ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BCUVI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TEN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UNITINIB MAL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YNAGI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LIVI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ΕΙΔΙΚΕΣ ΑΝΟΣΟΣΦΑΙΡΙΝΕΣ ΓΙΑ ΝΟΣΟ ΟΦΕΙΛΟΜΕΝΗ ΣΤΟΝ ΑΝΑΠΝΕΥΣΤΙΚΟ ΣΥΓΚΥΤΙΑΚΟ ΙΟ (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RSV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)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RC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RLOTIN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RGRET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BEXAROTE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SIGN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ILOTIN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MODAL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MOZOLO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MOMEDAC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MOZOLO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MOZOLOMIDE / TEV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MOZOLO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ΤΕVAGRASTIM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LGRASTI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ΤΗΝ ΟΥΔΕΤΕΡΟΠΕΝ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ALIDOMIDE/CELGE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HALIDOMID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BI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BRAMYC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ΜΙΚΡΟΒΙΑΚ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ACLEER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BOSENTA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ΓΙΑ ΤΗΝ ΠΝΕΥΜΟΝΙΚΗ ΥΠΕΡΤΑΣΗ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YVERB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APATINIB DITOSYLATE MONOHYD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NTAVI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LOPROS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ΠΗΚ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DAZ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ZACITID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VIREAD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</w:t>
              <w:br/>
              <w:t xml:space="preserve">Από ΕΟΠΥΥ:μόνο για ηπατίτιδα (245 </w:t>
            </w:r>
            <w:r>
              <w:rPr>
                <w:rFonts w:cs="Cambria" w:ascii="Cambria" w:hAnsi="Cambria"/>
                <w:sz w:val="16"/>
                <w:szCs w:val="16"/>
              </w:rPr>
              <w:t>mg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/</w:t>
            </w:r>
            <w:r>
              <w:rPr>
                <w:rFonts w:cs="Cambria" w:ascii="Cambria" w:hAnsi="Cambria"/>
                <w:sz w:val="16"/>
                <w:szCs w:val="16"/>
              </w:rPr>
              <w:t>tab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)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NOFOVIR DISOPRIXIL FUMARAT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ΙΚΑ ΣΥΣΤΗΜΑΤΙΚΗΣ ΧΟΡΗΓΗΣΗ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STID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IDOFOVIR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ΧΟΡΗΓΟΥΜΕΝΑ ΣΕ  ΛΟΙΜΩΞΕΙΣ ΑΠΌ ΚΥΤΤΑΡΟΜΕΓΑΛΟΪΟ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SUDYNE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VERTEPORF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ΟΦΘΑΛΜΟΛΟΓΙΚΑ ΦΑΡΜΑ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VAGLOBIN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UMAN NORMAL IMMUNOGLOBULI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ΟΣΟΣΦΑΙΡΙΝΕΣ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OLIBRIS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MBRISERTAN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ΓΙΑ ΤΗΝ ΠΝΕΥΜΟΝΙΚΗ ΥΠΕΡΤΑΣΗ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OTRIENT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ZOPANI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ΑΝΤΙΝΕΟΠΛΑΣΜΑΤΙΚΟ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ELOD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PECITABINE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ΑΝΤΙΝΕΟΠΛΑΣΜΑΤΙΚ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OLAIR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MALIZUMAB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ΧΟΡΗΓΟΥΜΕΝΑ ΣΤΗΝ ΑΠΟΦΡΑΚΤΙΚΗ ΠΝΕΥΝΟΝΟΠΑΘΕ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IO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LGRASTIM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ΦΑΡΜΑΚΑ ΓΙΑ ΤΗΝ ΟΥΔΕΤΕΡΟΠΕΝΙΑ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ΝΑ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VESCA</w:t>
            </w:r>
          </w:p>
        </w:tc>
        <w:tc>
          <w:tcPr>
            <w:tcW w:w="317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GLUSTAT</w:t>
            </w:r>
          </w:p>
        </w:tc>
        <w:tc>
          <w:tcPr>
            <w:tcW w:w="267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ΜΕΤΑΒΟΛΙΚΑ ΝΟΣΗΜΑΤΑ </w:t>
            </w:r>
          </w:p>
        </w:tc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  <w:t>ΠΑΡΑΡΤΗΜΑ 2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tbl>
      <w:tblPr>
        <w:tblW w:w="84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8"/>
        <w:gridCol w:w="2951"/>
        <w:gridCol w:w="2355"/>
        <w:gridCol w:w="858"/>
      </w:tblGrid>
      <w:tr>
        <w:trPr>
          <w:trHeight w:val="330" w:hRule="atLeast"/>
        </w:trPr>
        <w:tc>
          <w:tcPr>
            <w:tcW w:w="76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  <w:t>ΝΟΣΟΚΟΜΕΙΑ, ΦΑΡΜΑΚΕΙΑ ΕΟΠΥΥ, ΙΔΙΩΤΙΚΑ ΦΑΡΜΑΚΕΙΑ</w:t>
            </w:r>
          </w:p>
        </w:tc>
        <w:tc>
          <w:tcPr>
            <w:tcW w:w="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/Α</w:t>
            </w:r>
          </w:p>
        </w:tc>
        <w:tc>
          <w:tcPr>
            <w:tcW w:w="1728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l-GR"/>
              </w:rPr>
              <w:t>ΦΑΡΜΑΚΟ</w:t>
            </w:r>
          </w:p>
        </w:tc>
        <w:tc>
          <w:tcPr>
            <w:tcW w:w="295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  <w:t>ΔΡΑΣΤΙΚΗ ΟΥΣΙΑ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  <w:t>ΘΕΡΑΠΕΥΤΙΚΗ ΚΑΤΗΓΟΡΙΑ</w:t>
            </w:r>
          </w:p>
        </w:tc>
        <w:tc>
          <w:tcPr>
            <w:tcW w:w="858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  <w:t>N. 3816</w:t>
            </w:r>
          </w:p>
        </w:tc>
      </w:tr>
      <w:tr>
        <w:trPr>
          <w:trHeight w:val="188" w:hRule="atLeast"/>
        </w:trPr>
        <w:tc>
          <w:tcPr>
            <w:tcW w:w="5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28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5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CELLCEPT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ACID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CERTICAN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EVEROLIMUS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FORSTEO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TERIPARATID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ΕΠΙΔΡΩΝΤΑ ΣΤΟΝ ΜΕΤΑΒΟΛΙΣΜΟ ΤΩΝ ΟΣΤΩΝ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GENEFADRONE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MITOXANTRONE HΥDROCLORID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ΑΝΤΙΝΕΟΠΛΑΣΜΑ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LYSODREN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ITOTAN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ΤΙΝΕΟΠΛΑΣΜΑ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MITOXAN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MITOXANTRON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ΑΝΤΙΝΕΟΠΛΑΣΜΑ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7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MIZANTRONE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MITOXANTRONE HΥDROCLORID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ΤΙΝΕΟΠΛΑΣΜΑ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/NEXUS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MOFETIL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MOFETIL/ACTAVIS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MOFETIL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PHENOLATE MOFETIL/ACCORD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MOFETIL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FENAX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MOFETIL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FETIL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FENOLATE MOFETIL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FORTIC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MYCOPHENOLATE ACID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OVANTRONE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MITOXANTRON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ΑΝΤΙΝΕΟΠΛΑΣΜΑ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PREOTACT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PARATΗΥROID HORMON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ΕΠΙΔΡΩΝΤΑ ΣΤΟΝ ΜΕΤΑΒΟΛΙΣΜΟ ΤΩΝ ΟΣΤΩΝ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PULMOZYME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DORNASE ALFA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ΒΛΕΝNΟΛΛΥ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RAPAMUNE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SIROLIMUS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ΟΣΟΚΑΤΑΣΤΑΛΤΙΚ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RENVELA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SEVELAMER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ΦΑΡΜΑΚΑ ΓΙΑ ΤΗΝ ΥΠΕΡΦΩΣΦΑΤΑΙΜΙΑ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SEBIVO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TELBIVUDIN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ΤΙΙΚΑ ΣΥΣΤΗΜΑΤΙΚΗΣ ΧΟΡΗΓΗΣΗΣ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XAGRID</w:t>
            </w:r>
          </w:p>
        </w:tc>
        <w:tc>
          <w:tcPr>
            <w:tcW w:w="29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ANAGRELIDE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l-GR"/>
              </w:rPr>
              <w:t>ΑΝΑΣΤΟΛΕΙΣ ΣΧΗΜΑΤΙΣΜΟΥ ΑΙΜΟΠΕΤΑΛΙΩΝ</w:t>
            </w:r>
          </w:p>
        </w:tc>
        <w:tc>
          <w:tcPr>
            <w:tcW w:w="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val="el-GR" w:eastAsia="en-US"/>
        </w:rPr>
      </w:pPr>
      <w:r>
        <w:rPr>
          <w:rFonts w:eastAsia="Calibri" w:cs="Arial" w:ascii="Arial" w:hAnsi="Arial"/>
          <w:lang w:val="el-G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4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20:04Z</dcterms:created>
  <dc:creator/>
  <dc:description/>
  <dc:language>en-US</dc:language>
  <cp:lastModifiedBy/>
  <cp:revision>0</cp:revision>
  <dc:subject/>
  <dc:title/>
</cp:coreProperties>
</file>